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" w:firstLine="50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" w:first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ind w:left="40" w:firstLine="500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ind w:left="40" w:firstLine="50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ind w:left="40" w:firstLine="500"/>
        <w:jc w:val="center"/>
        <w:rPr/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ind w:left="40" w:first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2.05.2020                                                   с. Михайловка                                             № 476-п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ихайловского муниципального района от 19.01.2012 № 23-п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«Об утверждении Положения «О комисс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по распоряжению муниципальным имуществом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ихайловского муниципального район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Ф», в связи с изменением кадрового состава, на основании Устава Михайловского муниципального района администрация </w:t>
      </w:r>
      <w:r>
        <w:rPr>
          <w:sz w:val="28"/>
          <w:szCs w:val="28"/>
          <w:lang w:val="en-US" w:eastAsia="en-US"/>
        </w:rPr>
        <w:t>Михайловского муниципального района</w:t>
      </w:r>
    </w:p>
    <w:p>
      <w:pPr>
        <w:pStyle w:val="Normal"/>
        <w:shd w:fill="FFFFFF" w:val="clea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jc w:val="both"/>
        <w:rPr/>
      </w:pPr>
      <w:r>
        <w:rPr>
          <w:b/>
          <w:bCs/>
          <w:color w:val="000000"/>
          <w:sz w:val="30"/>
          <w:szCs w:val="30"/>
        </w:rPr>
        <w:t>П</w:t>
      </w:r>
      <w:r>
        <w:rPr>
          <w:b/>
          <w:color w:val="000000"/>
          <w:sz w:val="30"/>
          <w:szCs w:val="30"/>
        </w:rPr>
        <w:t>ОСТАНОВЛЯЕТ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1. Внести изменения в постановление администрации Михайловского муниципального района от 19.01.2012 № 23-па </w:t>
      </w:r>
      <w:r>
        <w:rPr>
          <w:sz w:val="28"/>
          <w:szCs w:val="28"/>
          <w:lang w:val="en-US" w:eastAsia="en-US"/>
        </w:rPr>
        <w:t>«Об утверждении Положения «О комиссии по распоряжению муниципальным имуществом Михайловского муниципального района</w:t>
      </w:r>
      <w:r>
        <w:rPr>
          <w:b/>
          <w:sz w:val="28"/>
          <w:szCs w:val="28"/>
          <w:lang w:val="en-US" w:eastAsia="en-US"/>
        </w:rPr>
        <w:t>»</w:t>
      </w:r>
      <w:r>
        <w:rPr>
          <w:sz w:val="28"/>
          <w:szCs w:val="28"/>
          <w:lang w:val="en-US" w:eastAsia="en-US"/>
        </w:rPr>
        <w:t>: приложение № 2 изложить в новой редакции:</w:t>
      </w:r>
    </w:p>
    <w:p>
      <w:pPr>
        <w:pStyle w:val="Normal"/>
        <w:shd w:fill="FFFFFF" w:val="clear"/>
        <w:spacing w:lineRule="auto" w:line="360"/>
        <w:ind w:firstLine="708"/>
        <w:jc w:val="right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143" w:firstLine="45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43" w:firstLine="4536"/>
        <w:jc w:val="center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43" w:firstLine="45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43" w:firstLine="45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9.01.2012 № 23-п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80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80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комиссии по распоряжению муниципальны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уществом Михайловского муниципального района</w:t>
      </w:r>
    </w:p>
    <w:tbl>
      <w:tblPr>
        <w:tblW w:w="10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39"/>
        <w:gridCol w:w="200"/>
        <w:gridCol w:w="224"/>
        <w:gridCol w:w="15"/>
        <w:gridCol w:w="224"/>
      </w:tblGrid>
      <w:tr>
        <w:trPr/>
        <w:tc>
          <w:tcPr>
            <w:tcW w:w="1004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498" w:leader="none"/>
              </w:tabs>
              <w:ind w:right="331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Зубок П.А., </w:t>
            </w:r>
            <w:r>
              <w:rPr>
                <w:color w:val="000000"/>
                <w:sz w:val="28"/>
                <w:szCs w:val="28"/>
              </w:rPr>
              <w:t>первый заместитель главы                                             Председатель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498" w:leader="none"/>
              </w:tabs>
              <w:ind w:right="3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муниципального района                                           комиссии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9"/>
              <w:gridCol w:w="2789"/>
            </w:tblGrid>
            <w:tr>
              <w:trPr/>
              <w:tc>
                <w:tcPr>
                  <w:tcW w:w="70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72" w:leader="none"/>
                    </w:tabs>
                    <w:ind w:left="-112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Балабадько Ю.А.</w:t>
                  </w:r>
                  <w:r>
                    <w:rPr>
                      <w:color w:val="000000"/>
                      <w:sz w:val="28"/>
                      <w:szCs w:val="28"/>
                    </w:rPr>
                    <w:t>, начальник управления по                                вопросам градостроительства, имущественных и                          земельных отношений администрации Михайловского                   муниципального района</w:t>
                  </w:r>
                </w:p>
              </w:tc>
              <w:tc>
                <w:tcPr>
                  <w:tcW w:w="278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60" w:leader="none"/>
                    </w:tabs>
                    <w:ind w:left="-117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Заместитель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0" w:leader="none"/>
                    </w:tabs>
                    <w:ind w:left="-117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редседател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0" w:leader="none"/>
                    </w:tabs>
                    <w:ind w:left="-117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мисс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" w:leader="none"/>
                    </w:tabs>
                    <w:ind w:left="-117" w:hanging="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039" w:type="dxa"/>
                  <w:tcBorders/>
                </w:tcPr>
                <w:p>
                  <w:pPr>
                    <w:pStyle w:val="Style13"/>
                    <w:shd w:fill="FFFFFF" w:val="clear"/>
                    <w:spacing w:lineRule="atLeast" w:line="335" w:before="251" w:after="251"/>
                    <w:ind w:left="-117" w:hanging="0"/>
                    <w:jc w:val="both"/>
                    <w:rPr>
                      <w:rStyle w:val="StrongEmphasis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Яроцкая Т.С.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, </w:t>
                  </w: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</w:rPr>
                    <w:t>главный специалист 1 разряда по имущественным отношениям отдела имущественных и земельных отношений</w:t>
                  </w:r>
                  <w:r>
                    <w:rPr>
                      <w:b/>
                      <w:color w:val="666666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</w:rPr>
                    <w:t>управления по вопросам градостроительства, имущественных и земельных отношений</w:t>
                  </w:r>
                  <w:r>
                    <w:rPr>
                      <w:b/>
                      <w:color w:val="666666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</w:rPr>
                    <w:t>администрации Михайловского муниципального района</w:t>
                  </w:r>
                </w:p>
                <w:p>
                  <w:pPr>
                    <w:pStyle w:val="Style13"/>
                    <w:shd w:fill="FFFFFF" w:val="clear"/>
                    <w:spacing w:lineRule="atLeast" w:line="335" w:before="251" w:after="251"/>
                    <w:ind w:left="-117" w:hanging="0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оршкова В.В.</w:t>
                  </w:r>
                  <w:r>
                    <w:rPr>
                      <w:sz w:val="28"/>
                      <w:szCs w:val="28"/>
                    </w:rPr>
                    <w:t xml:space="preserve">, начальник отдела имущественных и земельных отношений </w:t>
                  </w: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</w:rPr>
                    <w:t>управления по вопросам градостроительства, имущественных и земельных отношений</w:t>
                  </w:r>
                  <w:r>
                    <w:rPr>
                      <w:b/>
                      <w:color w:val="666666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</w:rPr>
                    <w:t>администрации Михайловского муниципальн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117" w:hanging="0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Соловьянова Л.Г.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, начальник управления учета и отчетности 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администрации Михайловского муниципального района – главный бухгалте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117" w:hanging="0"/>
                    <w:jc w:val="both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117" w:hanging="0"/>
                    <w:jc w:val="both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117" w:hanging="0"/>
                    <w:jc w:val="both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Хачатрян Э.В.</w:t>
                  </w:r>
                  <w:r>
                    <w:rPr>
                      <w:color w:val="000000"/>
                      <w:sz w:val="28"/>
                      <w:szCs w:val="28"/>
                    </w:rPr>
                    <w:t>, начальник расчетного отдела управления учета и отчетности администрации Михайловского муниципальн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117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117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Буркавцов В.В.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, начальник отдела доходов управления финансов 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администрации Михайловского муниципальн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117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117" w:hanging="0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Вороненко Е.М.</w:t>
                  </w:r>
                  <w:r>
                    <w:rPr>
                      <w:color w:val="000000"/>
                      <w:sz w:val="28"/>
                      <w:szCs w:val="28"/>
                    </w:rPr>
                    <w:t>,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начальник управления правового обеспечения администрации Михайловского муниципальн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117" w:hanging="0"/>
                    <w:jc w:val="both"/>
                    <w:rPr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117" w:hanging="0"/>
                    <w:jc w:val="both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Сенчило В.В.</w:t>
                  </w:r>
                  <w:r>
                    <w:rPr>
                      <w:color w:val="000000"/>
                      <w:sz w:val="28"/>
                      <w:szCs w:val="28"/>
                    </w:rPr>
                    <w:t>, главный специалист 1 разряда отдел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117"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экономики управления экономики администрации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117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ихайловского  муниципальн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117" w:hanging="0"/>
                    <w:jc w:val="both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117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shd w:fill="FFFFFF" w:val="clear"/>
                    </w:rPr>
                    <w:t>Пономаренко Т.П.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, начальник отдела архитектуры и градостроительства управления по вопросам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117"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градостроительства, имущественных и земельных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117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тношений администрации Михайловског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117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117" w:hanging="0"/>
                    <w:jc w:val="both"/>
                    <w:rPr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hd w:fill="FFFFFF" w:val="clear"/>
                    <w:ind w:left="-117" w:hanging="0"/>
                    <w:jc w:val="both"/>
                    <w:rPr>
                      <w:cap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ехнический специалист организации (учреждения) по согласованию</w:t>
                  </w:r>
                </w:p>
              </w:tc>
              <w:tc>
                <w:tcPr>
                  <w:tcW w:w="278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2" w:leader="none"/>
                    </w:tabs>
                    <w:snapToGrid w:val="false"/>
                    <w:ind w:left="-117" w:hanging="0"/>
                    <w:jc w:val="center"/>
                    <w:rPr>
                      <w:caps/>
                      <w:color w:val="000000"/>
                      <w:sz w:val="26"/>
                      <w:szCs w:val="26"/>
                    </w:rPr>
                  </w:pPr>
                  <w:r>
                    <w:rPr>
                      <w:caps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0" w:leader="none"/>
                    </w:tabs>
                    <w:ind w:left="-117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color w:val="000000"/>
                      <w:sz w:val="28"/>
                      <w:szCs w:val="28"/>
                    </w:rPr>
                    <w:t>Секретар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0" w:leader="none"/>
                    </w:tabs>
                    <w:ind w:left="-117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color w:val="000000"/>
                      <w:sz w:val="28"/>
                      <w:szCs w:val="28"/>
                    </w:rPr>
                    <w:t>комисс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" w:leader="none"/>
                    </w:tabs>
                    <w:ind w:left="-117" w:hanging="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" w:leader="none"/>
                    </w:tabs>
                    <w:ind w:left="-117" w:hanging="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" w:leader="none"/>
                    </w:tabs>
                    <w:ind w:left="-117" w:hanging="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" w:leader="none"/>
                    </w:tabs>
                    <w:ind w:left="-117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" w:leader="none"/>
                    </w:tabs>
                    <w:ind w:left="-117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Член комисс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" w:leader="none"/>
                    </w:tabs>
                    <w:ind w:left="-117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" w:leader="none"/>
                    </w:tabs>
                    <w:ind w:left="-117" w:hanging="0"/>
                    <w:jc w:val="center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" w:leader="none"/>
                    </w:tabs>
                    <w:ind w:left="-117" w:hanging="0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" w:leader="none"/>
                    </w:tabs>
                    <w:ind w:left="-11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" w:leader="none"/>
                    </w:tabs>
                    <w:ind w:left="-117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Член комисс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" w:leader="none"/>
                    </w:tabs>
                    <w:ind w:left="-117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" w:leader="none"/>
                    </w:tabs>
                    <w:ind w:left="-117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" w:leader="none"/>
                    </w:tabs>
                    <w:ind w:left="-117" w:hanging="0"/>
                    <w:jc w:val="center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" w:leader="none"/>
                    </w:tabs>
                    <w:ind w:left="-117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Член комисс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" w:leader="none"/>
                    </w:tabs>
                    <w:ind w:left="-117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" w:leader="none"/>
                    </w:tabs>
                    <w:ind w:left="-117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" w:leader="none"/>
                    </w:tabs>
                    <w:ind w:left="-117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" w:leader="none"/>
                    </w:tabs>
                    <w:ind w:left="-117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Член комисс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" w:leader="none"/>
                    </w:tabs>
                    <w:ind w:left="-117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" w:leader="none"/>
                    </w:tabs>
                    <w:ind w:left="-117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" w:leader="none"/>
                    </w:tabs>
                    <w:ind w:left="-117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" w:leader="none"/>
                    </w:tabs>
                    <w:ind w:left="-117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Член комисс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" w:leader="none"/>
                    </w:tabs>
                    <w:ind w:left="-117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" w:leader="none"/>
                    </w:tabs>
                    <w:ind w:left="-117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" w:leader="none"/>
                    </w:tabs>
                    <w:ind w:left="-117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" w:leader="none"/>
                    </w:tabs>
                    <w:ind w:left="-117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Член комисс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" w:leader="none"/>
                    </w:tabs>
                    <w:ind w:left="-117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" w:leader="none"/>
                    </w:tabs>
                    <w:ind w:left="-117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" w:leader="none"/>
                    </w:tabs>
                    <w:rPr>
                      <w:color w:val="000000"/>
                      <w:sz w:val="8"/>
                      <w:szCs w:val="8"/>
                    </w:rPr>
                  </w:pPr>
                  <w:r>
                    <w:rPr>
                      <w:color w:val="000000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" w:leader="none"/>
                    </w:tabs>
                    <w:ind w:left="-117" w:hanging="0"/>
                    <w:jc w:val="center"/>
                    <w:rPr>
                      <w:color w:val="000000"/>
                      <w:sz w:val="8"/>
                      <w:szCs w:val="8"/>
                    </w:rPr>
                  </w:pPr>
                  <w:r>
                    <w:rPr>
                      <w:color w:val="000000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" w:leader="none"/>
                    </w:tabs>
                    <w:ind w:left="-117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Член комисс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" w:leader="none"/>
                    </w:tabs>
                    <w:ind w:left="-117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" w:leader="none"/>
                    </w:tabs>
                    <w:ind w:left="-117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" w:leader="none"/>
                    </w:tabs>
                    <w:ind w:left="-11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" w:leader="none"/>
                    </w:tabs>
                    <w:ind w:left="-11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" w:leader="none"/>
                    </w:tabs>
                    <w:ind w:left="-11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" w:leader="none"/>
                    </w:tabs>
                    <w:ind w:left="-11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" w:leader="none"/>
                    </w:tabs>
                    <w:ind w:left="-11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" w:leader="none"/>
                    </w:tabs>
                    <w:ind w:left="-117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лен комиссии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hd w:fill="FFFFFF" w:val="clear"/>
              <w:spacing w:lineRule="auto" w:line="360"/>
              <w:ind w:firstLine="708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spacing w:lineRule="auto" w:line="360"/>
              <w:ind w:firstLine="708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3. Настоящее постановление вступает в силу с момента его размещения на официальном сайте администрации Михайловского мунипального рай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360"/>
              <w:ind w:firstLine="708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4. Контроль исполнения настоящего постановления возложить на первого заместителя главы администрации муниципального района Зубок П.А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Глава Михайловского муниципального района –</w:t>
            </w:r>
          </w:p>
          <w:p>
            <w:pPr>
              <w:pStyle w:val="Normal"/>
              <w:shd w:fill="FFFFFF" w:val="clear"/>
              <w:ind w:right="-82" w:hanging="0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Глава администрации района                                                             В.В. Архип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66" w:hanging="0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6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78" w:top="6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Маркированный список"/>
    <w:basedOn w:val="Normal"/>
    <w:qFormat/>
    <w:pPr/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Подпись под рисунком"/>
    <w:basedOn w:val="Normal"/>
    <w:next w:val="Normal"/>
    <w:qFormat/>
    <w:pPr>
      <w:spacing w:lineRule="auto" w:line="360"/>
      <w:jc w:val="center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10:00Z</dcterms:created>
  <dc:creator>Николай</dc:creator>
  <dc:description/>
  <dc:language>en-US</dc:language>
  <cp:lastModifiedBy>AMMRUSER</cp:lastModifiedBy>
  <cp:lastPrinted>2019-03-14T10:05:00Z</cp:lastPrinted>
  <dcterms:modified xsi:type="dcterms:W3CDTF">2020-05-26T05:10:00Z</dcterms:modified>
  <cp:revision>2</cp:revision>
  <dc:subject/>
  <dc:title/>
</cp:coreProperties>
</file>